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Осенняя Неделя добра – 2021</w:t>
      </w:r>
    </w:p>
    <w:p>
      <w:pPr>
        <w:pStyle w:val="Normal"/>
        <w:spacing w:lineRule="auto" w:line="240" w:before="0" w:after="0"/>
        <w:ind w:firstLine="57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в «Гимназии №8 – ЦО»</w:t>
      </w:r>
    </w:p>
    <w:p>
      <w:pPr>
        <w:pStyle w:val="Normal"/>
        <w:spacing w:lineRule="auto" w:line="240" w:before="0" w:after="0"/>
        <w:ind w:firstLine="5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и 5-11 классов</w:t>
      </w:r>
    </w:p>
    <w:p>
      <w:pPr>
        <w:pStyle w:val="Normal"/>
        <w:spacing w:lineRule="auto" w:line="240" w:before="0" w:after="0"/>
        <w:ind w:firstLine="57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По теме</w:t>
      </w:r>
      <w:r>
        <w:rPr>
          <w:rFonts w:cs="Georgia" w:ascii="Georgia" w:hAnsi="Georgia"/>
          <w:b/>
          <w:sz w:val="36"/>
          <w:szCs w:val="36"/>
        </w:rPr>
        <w:t xml:space="preserve">: </w:t>
      </w:r>
    </w:p>
    <w:p>
      <w:pPr>
        <w:pStyle w:val="Normal"/>
        <w:spacing w:lineRule="auto" w:line="240" w:before="0" w:after="0"/>
        <w:ind w:firstLine="57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«Если очень захотеть, можно в космос полететь...»</w:t>
      </w:r>
    </w:p>
    <w:p>
      <w:pPr>
        <w:pStyle w:val="Normal"/>
        <w:spacing w:lineRule="auto" w:line="240" w:before="0" w:after="0"/>
        <w:ind w:firstLine="57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2273"/>
        <w:gridCol w:w="6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н сказал: «Поехали!»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рытие Недели Добра:</w:t>
            </w:r>
          </w:p>
          <w:p>
            <w:pPr>
              <w:pStyle w:val="Normal"/>
              <w:spacing w:lineRule="auto" w:line="240" w:before="0" w:after="0"/>
              <w:ind w:left="-55" w:firstLine="1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жи мне обо м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 течение всей недел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ягиваем по жребию имена одноклассников (никому не рассказываем!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шем о них честную  характеристи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це недели учитель читает эти характеристики (без называния имен), а весь класс угадывает, про кого 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 день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орога в космос начинается в библиотек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нигам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«Учебники – лицо ученика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б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идатов в презид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 день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ежде, чем лететь к звездам, человеку надо научится жить на Земл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бор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корма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в приют для бездомных собак в поселке Столбищи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(лучше приносить крупы и макароны, а не сухой кор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 день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уть к звездам сложен и тернис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 Макул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ло бумажное, но очень важное</w:t>
            </w:r>
            <w:r>
              <w:rPr>
                <w:rFonts w:cs="Georgia" w:ascii="Georgia" w:hAnsi="Georgia"/>
                <w:sz w:val="28"/>
                <w:szCs w:val="28"/>
              </w:rPr>
              <w:t>» (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прием с 7.30,   желательно уже взвесить и аккуратно перевязать</w:t>
            </w:r>
            <w:r>
              <w:rPr>
                <w:rFonts w:cs="Georgia" w:ascii="Georgia" w:hAnsi="Georgi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 день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Послушайте! Если звезды зажигают - значит это кому-нибудь нужно?» В.В. Маяковский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ая иг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класс придумывает предприятия с предоставлением услуг, которые можно осуществить в течение перемен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еду возле расписания вывесить рекламу своего предприятия с указанием мест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30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тором этаже будет работать ярмар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 день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осмонавтом хочешь стать? Надо много - много знать!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гры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жи мне обо м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ДО «Созвездие» нашей любимой гимна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 день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нутренний мир каждого человека - это и есть КОСМО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ыхаем и радуемся жизни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фото с яркими осенними листьями и выложить под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#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Осень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Г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имназия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5"/>
        </w:tabs>
        <w:ind w:left="6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53:00Z</dcterms:created>
  <dc:creator>Наташа</dc:creator>
  <dc:description/>
  <cp:keywords/>
  <dc:language>en-US</dc:language>
  <cp:lastModifiedBy>Каморка</cp:lastModifiedBy>
  <cp:lastPrinted>2021-04-23T12:13:00Z</cp:lastPrinted>
  <dcterms:modified xsi:type="dcterms:W3CDTF">2021-10-09T12:16:00Z</dcterms:modified>
  <cp:revision>3</cp:revision>
  <dc:subject/>
  <dc:title>Весенняя Неделя добра – 2018</dc:title>
</cp:coreProperties>
</file>